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Gu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ny&gt;FLI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1&gt;601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Del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/Province&gt;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p/Postal&gt;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(512)459-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Anim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Name&gt;A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ReleaseDate&gt;05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Release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(ZIP1)&gt;AWORDS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ironment&gt;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ification&gt;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moryRequired&gt;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Required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InMB&gt;1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Desc&gt;Teaches spelling with animation &amp;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WORDS v3.0 - a spe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ildren from pre-school through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. The child is help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it's picture. Whe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matched, pieces are add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; after five correct word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imated. The program is enc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gitized speech. EGA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PC Speaker or SoundBlaster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for speech.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Words v3.0                          FLIX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Words" is a spelling program for children from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rst grade.  The child is helped to match a wor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When the word is correctly matched, piec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; after five correct words the puzzle becomes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words and 10 animated puzzles provide variet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hanced with the use of nearly 100 digitized sound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 voice.  SoundBlaster, AdLib (and compatibles), Covox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the PC Speaker (using commercial quality Real Soun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Both keyboard and mouse support are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d Words was written by an artist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' experience in the field of classic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problems, please read PROBLEMS.DO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your configuration, type RESET, then run AWOR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ook at the file README.COM for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software. Please use the file ORDER.DO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Registered users receive an additona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/pictures with 20 new animations for use with "Animated 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EGA or VGA, Hard Drive.  Mouse optional (but fun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Education,EGA,VGA,Animation,Children's,FLIX,Words,Spelling,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rationFee&gt;$12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this program are in two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(LHA) of less than 360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this program be sold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 per program, and that the program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or "try it before you buy it" (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. 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FLIX Productions is NOT re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criteria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(but don't require) a copy of 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packages, as I use them to decorate my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